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DT is a small shell utility to cope with SCSI devices, but mainly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 CD-ROM. It has been written to be able to start audio playback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stupid" drives that do support an advanced audio command as eg. us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SIutil. Its also possible to issue a load or eject command as well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lock or unlock a dr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G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DT is Copyright  1995 by Gunther Nikl,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ermission granted to distribute free of charge, in unchanged for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ovided this documentation file is accompanied with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ermission granted to include on freely distributable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ibraries such as Fred Fish's software library and the Aminet CD-R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DT is provided as is, without any kind of warranty. By using CDT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er accepts full responsibility for possible damage or data los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ight occur, directly or indirectly, from using CD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DT is GIFTWARE. If you use CDT, send me a gift (your own program, be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hocolate, a new computer, a money donation, etc.), the address i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end of this doc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supports any CD-ROM that has a SCSI-2 compliant device dri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thus also atapi driv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can start/stop/pause/resume audio play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written in C (and compiled with GCC 2.7.0 ;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100% pure, can be made resid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stalling CDT is fairly easy. Copy it to a location on you hard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preferable in the search path, eg. C:). Thats all :-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would recommend to create aliases to avo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DT can only be started from CLI! Do NOT try to start the program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orkbench since this will lead to a system crash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DTs shell templa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=DEVICE,U=UNIT/K/N,STARTTRACK/N,STARTINDEX/N,LASTTRACK/N,LASTINDEX/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AD/S,EJECT/S,LOCK/S,UNLOCK/S,PLAY/S,STOP/S,PAUSE/S,RESUME/S,INFO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tailed explan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D=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used to specify the lowlevel device driver to access the SCSI dr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Usual names are: scsi.device, atapi.device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lternative you can also specify a DOS-device. That means th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drive is accessed from DOS, eg. "CD0:". CDT will try to g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ame of the device driver and the device unit from DOS. If that fai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t will use its internal defaults. An error message of the for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couldn't open `scsi.device' unit `4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an be a hint that the information searched for wasn't 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efault device driver is `scsi.device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U=UNIT/K/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used to specify the driver number. If as device a DOS-device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pecified this option will be ignored but only if all requi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formation from the dos-device could be retrie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efault unit is `4' (do not ask why ;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STARTTRACK/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irst title to play (starts with 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efaults to 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STARTINDEX/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hich start index but can usually be omit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efaults to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LASTTRACK/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ast title to play (max. 99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efaults to 99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LASTINDEX/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hich end index but can usually be omit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efaults to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PLAY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tarts the audio playback with the parameters above. First CD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se an `intelligent' command to start the audio playback. I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ails CDT will try a more generic command to play an audio cd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hall make CDT work with every CD-ROM drive, at least I hope so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ome 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ill play the complete c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play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tarts audio playback with title number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play 5 0 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ill play from title number 5 to 9 (0 is the startindex, requir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PAUSE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auses audio playback (if its playing ignored otherwis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RESUME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sumes audio playback (if its paused ignored otherwis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LOAD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ill close the drive's tray (if it was ope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EJECT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ill open the drive's tray (if it was clos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LOCK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revents the opening of the tr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UNLOCK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llows the opening of the tr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INFO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rints information about the drive. This works also for harddis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program has only be tested with IDE drives that device driv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mulate a SCSI-2 environment. The two tested drives had some problem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playing only parts of an audio cd doesn't work (not quite tru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only the last title was requested it works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Toshiba XM-5302B, Sony CDU-77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`pause' option does not work with Sony CDU-77E, the drive abo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audio playback comple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closing the drive tray without inserted medium will give an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.0 - initial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DT is written by Gunther Nikl.  You can reach me by email at the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nikl@informmatik.uni-rostock.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r by snailmail (for the time being, anyway) at the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unther Nik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Ziegendorfer Chaussee 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archi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937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erman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